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emboss/>
          <w:color w:val="FF0000"/>
          <w:sz w:val="32"/>
        </w:rPr>
      </w:pPr>
      <w:r>
        <w:rPr>
          <w:b/>
          <w:bCs/>
          <w:emboss/>
          <w:color w:val="FF0000"/>
          <w:sz w:val="32"/>
        </w:rPr>
        <w:t>Instruction dans le cadre du brevet ULM.</w:t>
      </w:r>
    </w:p>
    <w:p>
      <w:pPr>
        <w:pStyle w:val="Heading"/>
        <w:rPr>
          <w:b/>
          <w:b/>
          <w:bCs/>
          <w:emboss/>
          <w:color w:val="FF0000"/>
          <w:sz w:val="32"/>
        </w:rPr>
      </w:pPr>
      <w:r>
        <w:rPr>
          <w:b/>
          <w:bCs/>
          <w:emboss/>
          <w:color w:val="FF0000"/>
          <w:sz w:val="32"/>
        </w:rPr>
      </w:r>
    </w:p>
    <w:p>
      <w:pPr>
        <w:pStyle w:val="Normal"/>
        <w:ind w:left="9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Nom de l’élève : 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shd w:fill="FFFF99" w:val="clear"/>
        <w:rPr/>
      </w:pPr>
      <w:r>
        <w:rPr>
          <w:rFonts w:eastAsia="Comic Sans MS"/>
          <w:emboss/>
          <w:color w:val="3366FF"/>
        </w:rPr>
        <w:t xml:space="preserve">           </w:t>
      </w:r>
      <w:r>
        <w:rPr>
          <w:b/>
          <w:bCs/>
          <w:emboss/>
          <w:color w:val="3366FF"/>
          <w:sz w:val="24"/>
        </w:rPr>
        <w:t xml:space="preserve">Initiation à la navigation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450342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2"/>
                              <w:gridCol w:w="81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t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éparation de la navigation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formation météorologiqu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stion de la navigation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stion de la sécurité au cours de la navigation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routement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égration en circuit de pist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écurité en circuit de pist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é sur un autre terrain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oulag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rvice d’information de vo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dio, communications, phraséologie standard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nfiance en soi, attitude, connaissance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09.6pt;mso-wrap-distance-left:7.05pt;mso-wrap-distance-right:7.05pt;mso-wrap-distance-top:0pt;mso-wrap-distance-bottom:0pt;margin-top:14.8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2"/>
                        <w:gridCol w:w="818"/>
                        <w:gridCol w:w="902"/>
                      </w:tblGrid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t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paration de la navigation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formation météorologiqu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stion de la navigation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stion de la sécurité au cours de la navigation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routement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égration en circuit de pist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écurité en circuit de pist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é sur un autre terrain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ulag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rvice d’information de vo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dio, communications, phraséologie standard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fiance en soi, attitude, connaissances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86730</wp:posOffset>
                </wp:positionV>
                <wp:extent cx="41148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</w:rPr>
                                    <w:t>X : normal, bie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 : juste suffisa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/ : insuffi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35pt;mso-wrap-distance-left:7.05pt;mso-wrap-distance-right:7.05pt;mso-wrap-distance-top:0pt;mso-wrap-distance-bottom:0pt;margin-top:439.9pt;mso-position-vertical-relative:page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t>X : normal, bie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 : juste suffisa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/ : insuffi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0" w:type="dxa"/>
        <w:jc w:val="left"/>
        <w:tblInd w:w="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28" w:hRule="atLeast"/>
        </w:trPr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te :                                              (Observations, commentaires, critiques) 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30"/>
      </w:tblGrid>
      <w:tr>
        <w:trPr>
          <w:trHeight w:val="1790" w:hRule="atLeast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a de l’ élève :</w:t>
            </w:r>
          </w:p>
        </w:tc>
        <w:tc>
          <w:tcPr>
            <w:tcW w:w="4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a de l’ instructeur 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embos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FF66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Utilisateur sous licence</dc:creator>
  <dc:description/>
  <cp:keywords/>
  <dc:language>en-US</dc:language>
  <cp:lastModifiedBy>michel</cp:lastModifiedBy>
  <cp:lastPrinted>2003-04-14T20:41:00Z</cp:lastPrinted>
  <dcterms:modified xsi:type="dcterms:W3CDTF">2016-06-22T07:13:00Z</dcterms:modified>
  <cp:revision>6</cp:revision>
  <dc:subject/>
  <dc:title>Instruction dans le cadre du brevet ULM</dc:title>
</cp:coreProperties>
</file>