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II.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INDIVIDUEL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R LE CONTROLE ELEMENTAI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ERONEF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Type :</w:t>
        <w:tab/>
        <w:tab/>
        <w:tab/>
        <w:tab/>
        <w:tab/>
        <w:t>Immatricula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RENSEIGNEMENTS D’IDENTIT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OM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nom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 le :</w:t>
        <w:tab/>
        <w:tab/>
        <w:tab/>
        <w:t>à</w:t>
        <w:tab/>
        <w:tab/>
        <w:tab/>
        <w:t xml:space="preserve">Département (arrondissement pour PARIS)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ionalité actuelle :</w:t>
        <w:tab/>
        <w:tab/>
        <w:tab/>
        <w:tab/>
        <w:t>Nationalité d’origin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 complè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èce d’identité que vous présenterez obligatoirement à la Brigade de Gendarmerie Air à la descente de l’avion (rayer les mentions inutiles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eport</w:t>
        <w:tab/>
        <w:tab/>
        <w:tab/>
        <w:t>Carte d’identité</w:t>
        <w:tab/>
        <w:tab/>
        <w:t>Permis de condu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 :</w:t>
        <w:tab/>
        <w:tab/>
        <w:tab/>
        <w:tab/>
        <w:t>délivré le :</w:t>
        <w:tab/>
        <w:tab/>
        <w:tab/>
        <w:tab/>
        <w:t>à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ne de l’aéroclub de Saint-Dizier assurant votre accueil (cette personne doit obligatoirement être un membre permanent de l’aéroclub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 :</w:t>
        <w:tab/>
        <w:tab/>
        <w:tab/>
        <w:tab/>
        <w:tab/>
        <w:t>Prénom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RUBRIQUE RESERVEE A LA BG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La Brigade de Gendarmerie Air 01.0113, par délégation du commandant de la Base Aérienne 113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utorise</w:t>
        <w:tab/>
        <w:tab/>
        <w:tab/>
        <w:t>N’autorise p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ersonne désignée en 2 du présent document à pénétrer en zone « Aéroclub » sous la responsabilité du membre de l’aéroclub désig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 et cachet de la BGA 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RUBRIQUE A REMPLIR PAR L’AEROCLU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’intéressé s’est posé sur la base aérienne le :</w:t>
        <w:tab/>
        <w:tab/>
        <w:tab/>
        <w:t>à (heure local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définitivement quitté la base aérienne le :</w:t>
        <w:tab/>
        <w:tab/>
        <w:tab/>
        <w:t>à (heure local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été accompagné par (membre permanent de l’aéroclub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remplie par :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4:00Z</dcterms:created>
  <dc:creator>kubiakloiselet</dc:creator>
  <dc:description/>
  <cp:keywords/>
  <dc:language>en-US</dc:language>
  <cp:lastModifiedBy>KUBIAK Thierry LCL</cp:lastModifiedBy>
  <dcterms:modified xsi:type="dcterms:W3CDTF">2020-02-03T16:55:00Z</dcterms:modified>
  <cp:revision>15</cp:revision>
  <dc:subject/>
  <dc:title>Bonjour à tous</dc:title>
</cp:coreProperties>
</file>