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II.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INDIVIDUE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E CONTROLE ELEMENTAI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ERONE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ype :</w:t>
        <w:tab/>
        <w:tab/>
        <w:tab/>
        <w:tab/>
        <w:tab/>
        <w:t>Immatricul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NSEIGNEMENTS D’IDENTI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 le :</w:t>
        <w:tab/>
        <w:tab/>
        <w:tab/>
        <w:t>à</w:t>
        <w:tab/>
        <w:tab/>
        <w:tab/>
        <w:t>Département (arrondissement pour PARIS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é actuelle :</w:t>
        <w:tab/>
        <w:tab/>
        <w:tab/>
        <w:tab/>
        <w:t>Nationalité d’origi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complè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èce d’identité que vous présenterez obligatoirement à la Brigade de Gendarmerie Air à la descente de l’avion (rayer les mentions inutiles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port</w:t>
        <w:tab/>
        <w:tab/>
        <w:tab/>
        <w:t>Carte d’identité</w:t>
        <w:tab/>
        <w:tab/>
        <w:t>Permis de condu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 :</w:t>
        <w:tab/>
        <w:tab/>
        <w:tab/>
        <w:tab/>
        <w:t>délivré le :</w:t>
        <w:tab/>
        <w:tab/>
        <w:tab/>
        <w:tab/>
        <w:t>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de l’aéroclub de Saint-Dizier assurant votre accueil (cette personne doit obligatoirement ^tre un membre permanent de l’aéroclub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  <w:tab/>
        <w:tab/>
        <w:tab/>
        <w:tab/>
        <w:tab/>
        <w:t>Pré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UBRIQUE RESERVEE A LA B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a Brigade de Gendarmerie Air 01.0113, par délégation du commandant de la Base Aérienne 113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se</w:t>
        <w:tab/>
        <w:tab/>
        <w:tab/>
        <w:t>N’autorise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sonne désignée en 2 du présent document à pénétrer en zone « Aéroclub » sous la responsabilité du membre de l’aéroclub désig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et cachet de la BGA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our CSO ou Adjoint-Forces pour déci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UBRIQUE A REMPLIR PAR L’AEROCLUB ET A FAXER AU 271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’intéressé s’est posé sur la base aérienne le :</w:t>
        <w:tab/>
        <w:tab/>
        <w:tab/>
        <w:t>à (heure local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définitivement quitté la base aérienne le :</w:t>
        <w:tab/>
        <w:tab/>
        <w:tab/>
        <w:t>à (heure local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accompagné par (membre permanent de l’aéroclub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remplie par :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7:00Z</dcterms:created>
  <dc:creator>kubiakloiselet</dc:creator>
  <dc:description/>
  <dc:language>en-US</dc:language>
  <cp:lastModifiedBy>Jean-Marc</cp:lastModifiedBy>
  <dcterms:modified xsi:type="dcterms:W3CDTF">2017-02-23T12:07:00Z</dcterms:modified>
  <cp:revision>2</cp:revision>
  <dc:subject/>
  <dc:title>Bonjour à tous</dc:title>
</cp:coreProperties>
</file>